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2/10</w:t>
        <w:tab/>
        <w:tab/>
        <w:tab/>
        <w:tab/>
        <w:t>Przeworsk, dnia 31.03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rehabilitacyjnego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 W związku z otrzymanymi zapytaniami wykonawców, działając na podstawie art. 38 ust. 2 ustawy z dnia 29 stycznia 2004 r – Prawo zamówień publicznych (j.t. Dz.U. Nr 171 z 2008 r.poz.1058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- lase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urządzenie różniące się w następujących parametrach technicznych przy zachowaniu wszystkich pozostałych ujętych w załączniku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moc aparatu 3,05W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er jednosondowy 3 diodowy, generujący ciągłą i impulsową emisję laserową różnej długości(808nm, 940nm, 685nm) – 3 niezależne długości fal dają większą możliwość wybrania terapeucie optymalnej długości przy określonym schodzeniu co skraca czas terapii i zwiększa jej skutecznoś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Brak wbudowanego atlasu anatomicznego z jednoczesnym podziałem schorzeń ze względu na rodzaj zastosowanej techniki wykonania zabiegu( ręczna, skanowanie, skanowanie manualn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da ręczna emitująca wiązkę energii o średnicy 1c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rozbudowy o dodatkową sondę ze względu na to, że laser posiada unikalną na skalę światową formułę łączenia poszczególnych diod laserowych w jedną wiązkę, dzięki czemu  możemy generować w zależności od rodzaju schorzenia wiązkę składającą się z wybranych przez nas długości fal. Zastosowane rozwiązanie daje terapeucie możliwość zastosowania aż 7 rodzajów sond oraz generowanie mocy od 1.5 do 3,05W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specyfikę budowy  i generowanie, aż 3 długości fal brak jest akumulator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zy Zamawiający wymaga, aby urządzenie posiadało specjalne nasadki na sondę umożliwiające wykonanie zabiegu z użyciem funkcji skanowania automatycznego bez zaangażowania terapeuty?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 zaoferowania takiego urzą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tyczy – dwukanałowy aparat do elektroterap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 3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aparatu do elektroterapii o parametrach: Aparat do elektroterapii dwukanałowy: elektroterapia prądami – diadynamicznym, KOTZA, TENS, faradycznym, niskiej częstotliwości MUSCLE, prądy stosowane do jonoforezy IONO, dwubiegunowy premodulowany średniej częstotliwości, czteropolowy prąd średniej częstotliwości Nemeck’a dwu i czteropolowy, HV, prądy stosowane w stymulacji urologicznej, bank gotowych programów terapeutycznych, możliwość wprowadzania własnych programów terapeutycznych, możliwość tworzenia sekwencji – kilku zabiegów po sobie (np. DF, CP,LP), kartoteka pacjenta zawierająca: dane osobowe, rodzaj schorzenia, skalę bólu, spis zabiegów wykonanych, możliwość przejścia z do zabiegu z kartoteki pacjenta, możliwość współpracy z aparatami do terapii ultradźwiękowej i podciśnieniowej, mikroprocesorowe sterowanie aparatu, zegar zabiegowy, regulacja natężenia prądu oraz komplet akcesoriów ( komplet przewodów, elektrody, pasy na rzep do mocowania elektrod, podkłady pod elektrody)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– elektryczny stół do rehabilitacj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stół o stałych wymiarach leżyska 2050 x 650mm, regulacji wysokości 47 – 101cm oraz regulacji kąta pochylenia zagłówka +45/-85°?</w:t>
      </w:r>
    </w:p>
    <w:p>
      <w:pPr>
        <w:pStyle w:val="NormalnyWeb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10-03-31T12:03:00Z</cp:lastPrinted>
  <dcterms:modified xsi:type="dcterms:W3CDTF">2010-03-31T10:03:00Z</dcterms:modified>
  <cp:revision>99</cp:revision>
  <dc:subject/>
  <dc:title>Nr sprawy SP ZOZ ZZP 2400/37/2007</dc:title>
</cp:coreProperties>
</file>